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342265</wp:posOffset>
                </wp:positionV>
                <wp:extent cx="3326130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5900" cy="11430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ministry of just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en-US"/>
                                    </w:rPr>
                                    <w:t>national administration of penitentia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  <w:t>Timișoara penitenti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  <w:t>No:J2/20489/04.0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04.0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C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2"/>
                                      <w:szCs w:val="22"/>
                                      <w:lang w:val="sr-Latn-CS"/>
                                    </w:rPr>
                                    <w:t>Timișo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80.05pt;mso-wrap-distance-left:9pt;mso-wrap-distance-right:9pt;mso-wrap-distance-top:0pt;mso-wrap-distance-bottom:0pt;margin-top:-26.9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1430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US"/>
                              </w:rPr>
                              <w:t>national administration of penitentia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Timișoara penitenti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No:J2/20489/04.01.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 xml:space="preserve"> 04.0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sr-Latn-CS"/>
                              </w:rPr>
                              <w:t>Timișo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  <w:r>
        <w:rPr>
          <w:b/>
          <w:sz w:val="28"/>
          <w:szCs w:val="28"/>
          <w:lang w:val="en-GB"/>
        </w:rPr>
        <w:t>RORS 10/ Timisoara Penitentiar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urchasing containers and equipment for processing, drying and packing fruit, vegetables and plants</w:t>
      </w:r>
      <w:r>
        <w:rPr>
          <w:bCs/>
          <w:iCs/>
          <w:sz w:val="28"/>
          <w:szCs w:val="28"/>
          <w:lang w:val="en-GB"/>
        </w:rPr>
        <w:t xml:space="preserve">, Timisoara;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A new chance for social inclusion of inmates NECESINI Projec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RORS 10/ Timisoara Penitentiary/0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.12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_Hlk487135050"/>
      <w:bookmarkEnd w:id="0"/>
      <w:r>
        <w:rPr>
          <w:rStyle w:val="Emphasis"/>
          <w:i w:val="false"/>
          <w:sz w:val="22"/>
          <w:szCs w:val="22"/>
        </w:rPr>
        <w:t>A new chance for social inclusion of inmat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bookmarkStart w:id="1" w:name="_Hlk487135050"/>
      <w:bookmarkEnd w:id="1"/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imisoara Penitentiar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vitations to tenders were not sent at least 30 days before the deadline for submision of tender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134" w:right="1418" w:gutter="567" w:header="0" w:top="709" w:footer="4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15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/>
    </w:rPr>
  </w:style>
  <w:style w:type="character" w:styleId="WW8Num18z1">
    <w:name w:val="WW8Num18z1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/>
      <w:sz w:val="28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0:00Z</dcterms:created>
  <dc:creator>ENGSTROM</dc:creator>
  <dc:description/>
  <cp:keywords/>
  <dc:language>en-US</dc:language>
  <cp:lastModifiedBy>Olaru Catalin</cp:lastModifiedBy>
  <cp:lastPrinted>2012-09-24T12:04:00Z</cp:lastPrinted>
  <dcterms:modified xsi:type="dcterms:W3CDTF">2018-01-04T09:06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